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COURSE OUTLINE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 xml:space="preserve">(1) </w:t>
      </w:r>
      <w:r>
        <w:rPr>
          <w:b/>
        </w:rPr>
        <w:t>GENERAL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1155"/>
        <w:gridCol w:w="1350"/>
        <w:gridCol w:w="15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SCHOOL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ULTY OF SOCIAL, POLITICAL AND ECONOMIC SCI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ACADEMIC UNIT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</w:rPr>
              <w:t>DEPARTMENT OF ECONOMI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LEVEL OF STUDIES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</w:rPr>
              <w:t>UNDERGRADUATE</w:t>
            </w:r>
          </w:p>
        </w:tc>
      </w:tr>
      <w:tr>
        <w:trPr>
          <w:trHeight w:val="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7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el-GR"/>
              </w:rPr>
            </w:pPr>
            <w:r>
              <w:rPr>
                <w:rFonts w:cs="Arial"/>
                <w:b/>
                <w:szCs w:val="20"/>
              </w:rPr>
              <w:t>SEME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th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Y AND METHODOLOGY OF ECONOMIC THOUGHT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TEACHING ACTIVITI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l-GR"/>
              </w:rPr>
            </w:pPr>
            <w:r>
              <w:rPr>
                <w:rFonts w:cs="Arial"/>
                <w:b/>
                <w:szCs w:val="20"/>
              </w:rPr>
              <w:t>TEACHING HOURS PER WEEK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l-GR"/>
              </w:rPr>
            </w:pPr>
            <w:r>
              <w:rPr>
                <w:rFonts w:cs="Arial"/>
                <w:b/>
                <w:szCs w:val="20"/>
              </w:rPr>
              <w:t>ECTS CREDITS</w:t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  <w:lang w:val="el-GR"/>
              </w:rPr>
            </w:pPr>
            <w:r>
              <w:rPr>
                <w:rFonts w:cs="Arial"/>
                <w:b/>
                <w:szCs w:val="20"/>
                <w:lang w:val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  <w:lang w:val="el-GR"/>
              </w:rPr>
              <w:t>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  <w:lang w:val="el-GR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szCs w:val="20"/>
              </w:rPr>
              <w:t>ELECTIVE</w:t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  <w:lang w:val="el-GR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ACHING &amp; EXAMINATION LANGUAGE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</w:rPr>
              <w:t>GRE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URSE OFFERED TO ERASMUS STUDENTS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COURSE URL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l-GR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val="el-GR"/>
                </w:rPr>
                <w:t>https://eclass.duth.gr/courses/KOM06161/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el-GR"/>
              </w:rPr>
            </w:pPr>
            <w:r>
              <w:rPr>
                <w:rFonts w:cs="Arial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 xml:space="preserve">(2) </w:t>
      </w:r>
      <w:r>
        <w:rPr>
          <w:b/>
        </w:rPr>
        <w:t>LEARNING OUTCOME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Cs w:val="20"/>
              </w:rPr>
              <w:t>Learning outcom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Course description</w:t>
            </w:r>
          </w:p>
          <w:p>
            <w:pPr>
              <w:pStyle w:val="Normal"/>
              <w:rPr/>
            </w:pPr>
            <w:r>
              <w:rPr>
                <w:lang w:eastAsia="el-GR"/>
              </w:rPr>
              <w:t>This course aims to give the student of Economics a complete and diachronic depiction of economic theories. By presenting different perspectives and schools of thought, the acquaintance and enhancement of the young economist’s critical thinking are sough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rPr/>
            </w:pPr>
            <w:r>
              <w:rPr/>
              <w:t>This course’s attendance will give students the necessary abilities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 the development of economic theory from a historical perspectiv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derstand the emergence of new “Paradigms” and heterodox currents in econom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ish similarities and differences between schools of economic though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realize the co-evolution between economic reality and the ways it is conceived and implemented in socio-economic poli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link the development of contemporary economic science with the evolving world economy and with today’s phase of crisis and globalization’s restructuring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l-GR"/>
              </w:rPr>
            </w:pPr>
            <w:r>
              <w:rPr>
                <w:rFonts w:cs="Arial"/>
                <w:b/>
                <w:szCs w:val="20"/>
                <w:lang w:val="el-GR"/>
              </w:rPr>
              <w:t>General skill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hensively understand the central economic conce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pproach the different ways of looking at economic reality from an evolutionary perspec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Critical think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omote free, creative, and inductive think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  <w:lang w:val="el-GR"/>
        </w:rPr>
        <w:t xml:space="preserve">(3) </w:t>
      </w:r>
      <w:r>
        <w:rPr>
          <w:b/>
        </w:rPr>
        <w:t>COURSE CONTENT</w:t>
      </w:r>
    </w:p>
    <w:tbl>
      <w:tblPr>
        <w:tblW w:w="8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12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conomics and history of economic theor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conomic history and the development of economic though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l-GR"/>
              </w:rPr>
            </w:pPr>
            <w:r>
              <w:rPr>
                <w:lang w:val="el-GR"/>
              </w:rPr>
              <w:t>Dynamics of first capitalis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l-GR"/>
              </w:rPr>
            </w:pPr>
            <w:r>
              <w:rPr>
                <w:lang w:val="el-GR"/>
              </w:rPr>
              <w:t>The classical political econom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he critique of classical capitalist development and the foundation of Marxist though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l-GR"/>
              </w:rPr>
            </w:pPr>
            <w:r>
              <w:rPr>
                <w:lang w:val="el-GR"/>
              </w:rPr>
              <w:t>Traditional neoclassical approach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critique of neoclassical “optimism”: The German historical school’s objection, the first American institutionalism, and the Keynesian revolu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t-Keynesian approaches to economic growth and neoclassical synthesis: Theoretical deadlocks and necessary transcenden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l-GR"/>
              </w:rPr>
              <w:t>The “underestimated” Schumpeterian heterodox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Maoist model, the school of dependence, and neo-Marxist approaches: Conceptual convergences and diverg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l-GR"/>
              </w:rPr>
            </w:pPr>
            <w:r>
              <w:rPr>
                <w:lang w:val="el-GR"/>
              </w:rPr>
              <w:t>The gradual transition to globaliz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test streams of thought in economic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siting the course’s content and recapitul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4) LEARNING &amp; TEACHING METHODS - EVALUATIO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ACHING METHO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Cs w:val="20"/>
              </w:rPr>
            </w:pPr>
            <w:r>
              <w:rPr>
                <w:rFonts w:eastAsia="Calibri"/>
                <w:iCs/>
                <w:szCs w:val="20"/>
              </w:rPr>
              <w:t>FACE-TO-FACE LECTU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USE OF INFORMATION AND COMMUNICATIONS TECHNOLOGY (IC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he “eclass.duth.gr” electronic platfor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y communication with the teacher, in addition to the lectures delivered in the amphitheater, is conducted via e-cla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-class is the primary tool for the student to be informed about the course and must systematically monitor the teacher’s announc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Cs w:val="20"/>
                <w:lang w:val="el-GR"/>
              </w:rPr>
            </w:pPr>
            <w:r>
              <w:rPr>
                <w:rFonts w:cs="Arial"/>
                <w:b/>
                <w:i/>
                <w:szCs w:val="20"/>
                <w:lang w:val="el-GR"/>
              </w:rPr>
              <w:t>TEACHING ORGAN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875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  <w:t>Activity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  <w:t>Workload/semester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  <w:lang w:val="el-GR"/>
                    </w:rPr>
                    <w:t xml:space="preserve">13 </w:t>
                  </w:r>
                  <w:r>
                    <w:rPr>
                      <w:rFonts w:cs="Arial"/>
                      <w:szCs w:val="20"/>
                    </w:rPr>
                    <w:t>Lectures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  <w:lang w:val="el-GR"/>
                    </w:rPr>
                    <w:t xml:space="preserve">52 </w:t>
                  </w:r>
                  <w:r>
                    <w:rPr>
                      <w:rFonts w:cs="Arial"/>
                      <w:szCs w:val="20"/>
                    </w:rPr>
                    <w:t>hours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Audiovisual material watching and examination of case studies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  <w:lang w:val="el-GR"/>
                    </w:rPr>
                    <w:t xml:space="preserve">30 </w:t>
                  </w:r>
                  <w:r>
                    <w:rPr>
                      <w:rFonts w:cs="Arial"/>
                      <w:szCs w:val="20"/>
                    </w:rPr>
                    <w:t>hours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Independent study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  <w:lang w:val="el-GR"/>
                    </w:rPr>
                    <w:t xml:space="preserve">68 </w:t>
                  </w:r>
                  <w:r>
                    <w:rPr>
                      <w:rFonts w:cs="Arial"/>
                      <w:szCs w:val="20"/>
                    </w:rPr>
                    <w:t>hours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Course total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  <w:lang w:val="el-GR"/>
                    </w:rPr>
                    <w:t xml:space="preserve">150 </w:t>
                  </w:r>
                  <w:r>
                    <w:rPr>
                      <w:rFonts w:cs="Arial"/>
                      <w:b/>
                      <w:szCs w:val="20"/>
                    </w:rPr>
                    <w:t>hours</w:t>
                  </w:r>
                </w:p>
              </w:tc>
            </w:tr>
            <w:tr>
              <w:trPr/>
              <w:tc>
                <w:tcPr>
                  <w:tcW w:w="5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lus 30 hours of processing an optional assignment</w:t>
                  </w:r>
                </w:p>
              </w:tc>
            </w:tr>
          </w:tbl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UDENT EVALU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(optional or compulsory)</w:t>
            </w:r>
          </w:p>
          <w:p>
            <w:pPr>
              <w:pStyle w:val="Normal"/>
              <w:rPr/>
            </w:pPr>
            <w:r>
              <w:rPr/>
              <w:t>Students are assigned an optional or compulsory assignment for the current academic semester with a choice determined by the instructor on a case-by-case basi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ritten exams at the end of the seme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/>
              <w:t>Duration</w:t>
            </w:r>
            <w:r>
              <w:rPr>
                <w:lang w:val="el-GR"/>
              </w:rPr>
              <w:t xml:space="preserve">: 2 </w:t>
            </w:r>
            <w:r>
              <w:rPr/>
              <w:t>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books and notes examination. The use of electronic devices is prohibit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exams cover the slides’ material, the lectures, and the suggested textbooks.</w:t>
            </w:r>
          </w:p>
          <w:p>
            <w:pPr>
              <w:pStyle w:val="Normal"/>
              <w:rPr/>
            </w:pPr>
            <w:r>
              <w:rPr/>
              <w:t xml:space="preserve">During the exams, students should keep in mind the follo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vigilators are solely responsible for the seats allocated by the examinees. Invigilators cannot give any instructions or assistance related to any exam subjec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bile phones must be switched off. Using a mobile phone or any other electronic device will result in a zero grade and further penal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break is allowed during the exams. No student is allowed to leave the examination room before 30 minutes have elaps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students who collaborated or copied from one another will be zeroed. Even if these actions are perceived after completing the exa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ssignment’s grade is taken into account only for the current semester. In the case of make-up exams, this work is not consider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  <w:lang w:val="el-GR"/>
        </w:rPr>
        <w:t xml:space="preserve">(5) SUGGESTED </w:t>
      </w:r>
      <w:r>
        <w:rPr>
          <w:b/>
        </w:rPr>
        <w:t>BIBLIOGRAPHY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</w:rPr>
              <w:t>Required textbooks (in Greek)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Τα σταυροδρόμια της κοινωνικοοικονομικής σκέψης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Κωδικός Βιβλίου στον Εύδοξο: 133024672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Έκδοση: 1η έκδ./2024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Συγγραφείς: Βλάδος Χάρης Μιχαήλ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ISBN: 9789605865092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Τύπος: Σύγγραμμα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Διαθέτης (Εκδότης): ΕΚΔΟΣΕΙΣ ΚΡΙΤΙΚΗ ΑΕ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Η ιστορία της οικονομικής σκέψης - Ενιαίο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Κωδικός Βιβλίου στον Εύδοξο: 31530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Έκδοση: 1η εκδ./2004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l-GR"/>
              </w:rPr>
              <w:t>Συγγραφείς: Screpanti Ernesto, Zamagni Stefano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ISBN: 9789604020188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Τύπος: Σύγγραμμα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Διαθέτης (Εκδότης): Γ. ΔΑΡΔΑΝΟΣ - Κ. ΔΑΡΔΑΝΟΣ κ ΣΙΑ Ε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Το οικονομικό σύστημα και η εξέλιξή του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Κωδικός Βιβλίου στον Εύδοξο: 11812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Έκδοση: 1η έκδ./2009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Συγγραφείς: Χατζηκωνσταντίνου Γεώργιος Θ.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ISBN: 9789602186527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Τύπος: Σύγγραμμα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Διαθέτης (Εκδότης): ΕΚΔΟΣΕΙΣ ΚΡΙΤΙΚΗ ΑΕ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</w:rPr>
              <w:t>Recommended text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l-GR"/>
              </w:rPr>
            </w:pPr>
            <w:r>
              <w:rPr>
                <w:lang w:val="el-GR"/>
              </w:rPr>
              <w:t>Ιστορία της οικονομικής αναλύσεως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Κωδικός Βιβλίου στον Εύδοξο: 41964131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Έκδοση: 2η έκδ./2015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Συγγραφείς: Θεοχάρης Ρηγίνος Δ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l-GR"/>
              </w:rPr>
              <w:t>ISBN: 978-960-02-3038-3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Τύπος: Σύγγραμμα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  <w:t>Διαθέτης (Εκδότης): ΕΚΔΟΣΕΙΣ ΠΑΠΑΖΗΣΗ ΑΕΒ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Vlados</w:t>
            </w:r>
            <w:r>
              <w:rPr>
                <w:lang w:val="el-GR"/>
              </w:rPr>
              <w:t xml:space="preserve">, </w:t>
            </w:r>
            <w:r>
              <w:rPr>
                <w:lang w:val="de-DE"/>
              </w:rPr>
              <w:t>Ch</w:t>
            </w:r>
            <w:r>
              <w:rPr>
                <w:lang w:val="el-GR"/>
              </w:rPr>
              <w:t>. (</w:t>
            </w:r>
            <w:r>
              <w:rPr>
                <w:lang w:val="de-DE"/>
              </w:rPr>
              <w:t>Ed</w:t>
            </w:r>
            <w:r>
              <w:rPr>
                <w:lang w:val="el-GR"/>
              </w:rPr>
              <w:t xml:space="preserve">.), </w:t>
            </w:r>
            <w:r>
              <w:rPr>
                <w:lang w:val="de-DE"/>
              </w:rPr>
              <w:t>Chatzinikolaou</w:t>
            </w:r>
            <w:r>
              <w:rPr>
                <w:lang w:val="el-GR"/>
              </w:rPr>
              <w:t xml:space="preserve">, </w:t>
            </w:r>
            <w:r>
              <w:rPr>
                <w:lang w:val="de-DE"/>
              </w:rPr>
              <w:t>D</w:t>
            </w:r>
            <w:r>
              <w:rPr>
                <w:lang w:val="el-GR"/>
              </w:rPr>
              <w:t xml:space="preserve">., </w:t>
            </w:r>
            <w:r>
              <w:rPr>
                <w:lang w:val="de-DE"/>
              </w:rPr>
              <w:t>Deniozos</w:t>
            </w:r>
            <w:r>
              <w:rPr>
                <w:lang w:val="el-GR"/>
              </w:rPr>
              <w:t xml:space="preserve">, </w:t>
            </w:r>
            <w:r>
              <w:rPr>
                <w:lang w:val="de-DE"/>
              </w:rPr>
              <w:t>N</w:t>
            </w:r>
            <w:r>
              <w:rPr>
                <w:lang w:val="el-GR"/>
              </w:rPr>
              <w:t xml:space="preserve">., &amp; </w:t>
            </w:r>
            <w:r>
              <w:rPr>
                <w:lang w:val="de-DE"/>
              </w:rPr>
              <w:t>Demertzis</w:t>
            </w:r>
            <w:r>
              <w:rPr>
                <w:lang w:val="el-GR"/>
              </w:rPr>
              <w:t xml:space="preserve">, </w:t>
            </w:r>
            <w:r>
              <w:rPr>
                <w:lang w:val="de-DE"/>
              </w:rPr>
              <w:t>M</w:t>
            </w:r>
            <w:r>
              <w:rPr>
                <w:lang w:val="el-GR"/>
              </w:rPr>
              <w:t xml:space="preserve">. (2019). </w:t>
            </w:r>
            <w:r>
              <w:rPr>
                <w:lang w:val="de-DE"/>
              </w:rPr>
              <w:t>New globalization dynamics. KSP Books.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http://books.ksplibrary.org/978-605-7736-59-8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Vlados, Ch. (Ed.), Chatzinikolaou, D., Deniozos, N., Digkas, A., Katimertzopoulos, F., &amp; Koutroukis, Th. (2019). Local development dynamics. KSP Books.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://books.ksplibrary.org/978-605-7736-61-1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lados, Ch. (Ed.), Chatzinikolaou, D., Deniozos, N., &amp; Falaras, A. (2019). Studies on Southeastern Europe and the Greek Economy. </w:t>
            </w:r>
            <w:r>
              <w:rPr>
                <w:lang w:val="de-DE"/>
              </w:rPr>
              <w:t>KSP Books.</w:t>
            </w:r>
          </w:p>
          <w:p>
            <w:pPr>
              <w:pStyle w:val="Normal"/>
              <w:ind w:left="720" w:hanging="0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http://books.ksplibrary.org/978-605-7736-55-0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 xml:space="preserve">Vlados, Ch., Deniozos, N., &amp; Chatzinikolaou, D. (2019). </w:t>
            </w:r>
            <w:r>
              <w:rPr/>
              <w:t xml:space="preserve">Global crisis and restructuring: Theory, analysis, and the case of Greece. </w:t>
            </w:r>
            <w:r>
              <w:rPr>
                <w:lang w:val="de-DE"/>
              </w:rPr>
              <w:t>KSP Books.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lang w:val="el-GR"/>
              </w:rPr>
            </w:pPr>
            <w:hyperlink r:id="rId6">
              <w:r>
                <w:rPr>
                  <w:rStyle w:val="InternetLink"/>
                  <w:lang w:val="de-DE"/>
                </w:rPr>
                <w:t>http://books.ksplibrary.org/978-605-7602-89-3/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131445</wp:posOffset>
          </wp:positionV>
          <wp:extent cx="710565" cy="679450"/>
          <wp:effectExtent l="0" t="0" r="0" b="0"/>
          <wp:wrapSquare wrapText="bothSides"/>
          <wp:docPr id="3" name="Εικόνα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1" r="-6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b/>
        <w:color w:val="1F3864"/>
        <w:sz w:val="16"/>
        <w:szCs w:val="16"/>
      </w:rPr>
      <w:tab/>
      <w:t xml:space="preserve"> Page </w:t>
    </w:r>
    <w:r>
      <w:rPr>
        <w:b/>
        <w:bCs/>
        <w:color w:val="1F3864"/>
        <w:sz w:val="16"/>
        <w:szCs w:val="16"/>
      </w:rPr>
      <w:fldChar w:fldCharType="begin"/>
    </w:r>
    <w:r>
      <w:rPr>
        <w:sz w:val="16"/>
        <w:b/>
        <w:szCs w:val="16"/>
        <w:bCs/>
        <w:color w:val="1F3864"/>
      </w:rPr>
      <w:instrText xml:space="preserve"> PAGE \* ARABIC </w:instrText>
    </w:r>
    <w:r>
      <w:rPr>
        <w:sz w:val="16"/>
        <w:b/>
        <w:szCs w:val="16"/>
        <w:bCs/>
        <w:color w:val="1F3864"/>
      </w:rPr>
      <w:fldChar w:fldCharType="separate"/>
    </w:r>
    <w:r>
      <w:rPr>
        <w:sz w:val="16"/>
        <w:b/>
        <w:szCs w:val="16"/>
        <w:bCs/>
        <w:color w:val="1F3864"/>
      </w:rPr>
      <w:t>3</w:t>
    </w:r>
    <w:r>
      <w:rPr>
        <w:sz w:val="16"/>
        <w:b/>
        <w:szCs w:val="16"/>
        <w:bCs/>
        <w:color w:val="1F3864"/>
      </w:rPr>
      <w:fldChar w:fldCharType="end"/>
    </w:r>
    <w:r>
      <w:rPr>
        <w:b/>
        <w:color w:val="1F3864"/>
        <w:sz w:val="16"/>
        <w:szCs w:val="16"/>
      </w:rPr>
      <w:t xml:space="preserve"> out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1895475" cy="2857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Course Outline v.2 14-5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22.5pt;mso-wrap-distance-left:0pt;mso-wrap-distance-right:9.05pt;mso-wrap-distance-top:3.6pt;mso-wrap-distance-bottom:3.6pt;margin-top:0.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Course Outline v.2 14-5-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9600</wp:posOffset>
          </wp:positionH>
          <wp:positionV relativeFrom="paragraph">
            <wp:posOffset>5715</wp:posOffset>
          </wp:positionV>
          <wp:extent cx="609600" cy="609600"/>
          <wp:effectExtent l="0" t="0" r="0" b="0"/>
          <wp:wrapSquare wrapText="bothSides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2850" cy="561975"/>
          <wp:effectExtent l="0" t="0" r="0" b="0"/>
          <wp:docPr id="2" name="Εικόνα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mr-I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l-GR" w:eastAsia="zh-CN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duth.gr/courses/KOM06161/" TargetMode="External"/><Relationship Id="rId3" Type="http://schemas.openxmlformats.org/officeDocument/2006/relationships/hyperlink" Target="http://books.ksplibrary.org/978-605-7736-59-8/" TargetMode="External"/><Relationship Id="rId4" Type="http://schemas.openxmlformats.org/officeDocument/2006/relationships/hyperlink" Target="http://books.ksplibrary.org/978-605-7736-61-1/" TargetMode="External"/><Relationship Id="rId5" Type="http://schemas.openxmlformats.org/officeDocument/2006/relationships/hyperlink" Target="http://books.ksplibrary.org/978-605-7736-55-0/" TargetMode="External"/><Relationship Id="rId6" Type="http://schemas.openxmlformats.org/officeDocument/2006/relationships/hyperlink" Target="http://books.ksplibrary.org/978-605-7602-89-3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38:00Z</dcterms:created>
  <dc:creator>USER</dc:creator>
  <dc:description/>
  <cp:keywords/>
  <dc:language>en-US</dc:language>
  <cp:lastModifiedBy>Dimos Chatzinikolaou</cp:lastModifiedBy>
  <cp:lastPrinted>2024-08-29T20:41:00Z</cp:lastPrinted>
  <dcterms:modified xsi:type="dcterms:W3CDTF">2024-08-29T1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