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ΤΜΗΜΑ ΟΙΚΟΝΟΜΙΚΩΝ ΕΠΙΣΤΗΜΩΝ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ΙΜΕΡΕΙΣ ΣΥΜΦΩΝΙΕΣ ΣΥΝΕΡΓΑΣΙΑΣ </w:t>
      </w:r>
      <w:r>
        <w:rPr>
          <w:rFonts w:cs="Calibri"/>
          <w:b/>
          <w:sz w:val="24"/>
          <w:szCs w:val="24"/>
          <w:lang w:val="en-US"/>
        </w:rPr>
        <w:t>Erasmus</w:t>
      </w:r>
      <w:r>
        <w:rPr>
          <w:rFonts w:cs="Calibri"/>
          <w:b/>
          <w:sz w:val="24"/>
          <w:szCs w:val="24"/>
        </w:rPr>
        <w:t>+ 201</w:t>
      </w:r>
      <w:r>
        <w:rPr>
          <w:rFonts w:cs="Calibri"/>
          <w:b/>
          <w:sz w:val="24"/>
          <w:szCs w:val="24"/>
          <w:lang w:val="en-US"/>
        </w:rPr>
        <w:t>9</w:t>
      </w:r>
      <w:r>
        <w:rPr>
          <w:rFonts w:cs="Calibri"/>
          <w:b/>
          <w:sz w:val="24"/>
          <w:szCs w:val="24"/>
        </w:rPr>
        <w:t>/20</w:t>
      </w:r>
      <w:r>
        <w:rPr>
          <w:rFonts w:cs="Calibri"/>
          <w:b/>
          <w:sz w:val="24"/>
          <w:szCs w:val="24"/>
          <w:lang w:val="en-US"/>
        </w:rPr>
        <w:t>2</w:t>
      </w:r>
      <w:r>
        <w:rPr>
          <w:rFonts w:cs="Calibri"/>
          <w:b/>
          <w:sz w:val="24"/>
          <w:szCs w:val="24"/>
        </w:rPr>
        <w:t>7</w:t>
      </w:r>
    </w:p>
    <w:tbl>
      <w:tblPr>
        <w:tblW w:w="12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220"/>
        <w:gridCol w:w="1413"/>
        <w:gridCol w:w="1515"/>
        <w:gridCol w:w="175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νεπιστήμι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sz w:val="20"/>
                <w:szCs w:val="20"/>
              </w:rPr>
              <w:t>στοσελίδ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ύκλος Σπουδώ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νητικότητα Φοιτητώ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Προθεσμία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nomination letter (</w:t>
            </w:r>
            <w:r>
              <w:rPr>
                <w:rFonts w:cs="Calibri"/>
                <w:sz w:val="20"/>
                <w:szCs w:val="20"/>
              </w:rPr>
              <w:t>χειμερινό</w:t>
            </w:r>
            <w:r>
              <w:rPr>
                <w:rFonts w:cs="Calibri"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sz w:val="20"/>
                <w:szCs w:val="20"/>
              </w:rPr>
              <w:t>εαρινό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 MONTPEL5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niversité Montpellier 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univ-montp1.f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*x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(31 Μαΐου / 31 Οκτω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 xml:space="preserve">F STRASBO4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Université de Strasbour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unistra.f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x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R KIRKLAR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ırklareli Üniversites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klu.edu.t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*</w:t>
            </w:r>
            <w:r>
              <w:rPr>
                <w:rFonts w:cs="Calibri"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Ιουνίου / 1 Δεκεμ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R ISTANBU4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işantaşi Üniversites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www.nisantasi.edu.t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x5 </w:t>
            </w:r>
            <w:r>
              <w:rPr>
                <w:rFonts w:cs="Calibri"/>
                <w:sz w:val="20"/>
                <w:szCs w:val="20"/>
              </w:rPr>
              <w:t>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G STARA-Z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rakia University-Stara Zagor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uni-sz.b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x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 Ιουνίου/15 Δεκεμ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 GAVLE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ögskolan i Gävle (University of Gävl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hig.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*x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Απριλίου / 1 Οκτω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 BUCURES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Bucharest University of Economic Studi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ase.ro/index_en.as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x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0 Ιουλίου / 15 Δεκεμ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RO PLOIEST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niversitatea Petrol-Gaze din Ploieş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ww.upg-ploiesti.r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1*x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RO TARGOVI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Universitatea Valahia din Targovis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valahia.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2x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Y NICOSIA2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uropean University Cypru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unic.ac.cy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x6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1 Μαΐου / 31 Οκτωβρίου)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Y PAFOS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eapolis University Pafo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nup.ac.cy/study-in-cyprus/erasmus-program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x5 </w:t>
            </w:r>
            <w:r>
              <w:rPr>
                <w:rFonts w:cs="Calibri"/>
                <w:sz w:val="20"/>
                <w:szCs w:val="20"/>
              </w:rPr>
              <w:t>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0 Ιουνίου / 20 Οκτω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 ERDING01 - Hochschule für angewandtes Management (University of Applied Management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ttps://www.fham.de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1 Μαΐου / 30 Νοεμ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 KASSEL01 - Universität Kass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uni-kassel.de/uni/en/international-service/coming-to-kassel/exchange-studies-at-the-university-of-kassel-1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LT KLAIPED09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en-US"/>
              </w:rPr>
              <w:t>KLAIPEDA UNIVERSITY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ww.ku.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*5 μήνε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Universita degli Studi ‘G. d’ Annuzio’ -Chieti, Pescara-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unich.it/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*5 μήνες (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 κύκλος), 2*10 (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κύκλο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0 Ιουλίου/ 30 Νοεμβρί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U BUDAPES02 - Budapesti Műszaki és Gazdaságtudományi Egyetem (Budapest University of Technology and Economic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://www.bme.hu/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Μαΐου / 15 Μαΐου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NAPOLI03- Universita’ degli Studi di Napoli Parthenop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uniparthenope.it/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Calibri"/>
                <w:sz w:val="20"/>
                <w:szCs w:val="20"/>
              </w:rPr>
              <w:t>Ιουνίου/30 Οκτωβρίου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CHIETI01 -Università degli Studi “G. D’Annunzio” Chieti (pescar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unich.it/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VERONA01 - UNIVERSITA DEGLI STUDI DI VERO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univr.it/i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K BANSKA01 - UNIVERZITA MATEJA BELA V BANSKEJ BYSTRIC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umb.sk/en/</w:t>
              </w:r>
            </w:hyperlink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 ELVERUM02-HOGSKOLEN I INNLANDET, Inland Norway University of Applied Scienc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https://www.inn.no/om-hogskolen/studiested-elverum/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  <w:r>
              <w:rPr>
                <w:rFonts w:cs="Calibri"/>
                <w:sz w:val="20"/>
                <w:szCs w:val="20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</w:rPr>
              <w:t>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*5 μήνε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kassel.de/uni/en/international-service/coming-to-kassel/exchange-studies-at-the-university-of-kassel-1" TargetMode="External"/><Relationship Id="rId3" Type="http://schemas.openxmlformats.org/officeDocument/2006/relationships/hyperlink" Target="https://www.unich.it/" TargetMode="External"/><Relationship Id="rId4" Type="http://schemas.openxmlformats.org/officeDocument/2006/relationships/hyperlink" Target="http://www.bme.hu/" TargetMode="External"/><Relationship Id="rId5" Type="http://schemas.openxmlformats.org/officeDocument/2006/relationships/hyperlink" Target="https://www.uniparthenope.it/" TargetMode="External"/><Relationship Id="rId6" Type="http://schemas.openxmlformats.org/officeDocument/2006/relationships/hyperlink" Target="https://www.unich.it/" TargetMode="External"/><Relationship Id="rId7" Type="http://schemas.openxmlformats.org/officeDocument/2006/relationships/hyperlink" Target="https://www.univr.it/it/" TargetMode="External"/><Relationship Id="rId8" Type="http://schemas.openxmlformats.org/officeDocument/2006/relationships/hyperlink" Target="https://www.umb.sk/en/" TargetMode="External"/><Relationship Id="rId9" Type="http://schemas.openxmlformats.org/officeDocument/2006/relationships/hyperlink" Target="https://www.inn.no/om-hogskolen/studiested-elveru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0:00Z</dcterms:created>
  <dc:creator>Ελένη Μαυρίδου</dc:creator>
  <dc:description/>
  <cp:keywords/>
  <dc:language>en-US</dc:language>
  <cp:lastModifiedBy>Χαρούλα Τριάντη</cp:lastModifiedBy>
  <cp:lastPrinted>2019-03-01T17:47:00Z</cp:lastPrinted>
  <dcterms:modified xsi:type="dcterms:W3CDTF">2025-02-06T12:19:00Z</dcterms:modified>
  <cp:revision>3</cp:revision>
  <dc:subject/>
  <dc:title/>
</cp:coreProperties>
</file>